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7pt;margin-top:-12.5pt;width:77.1pt;height:7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775069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340</wp:posOffset>
                </wp:positionH>
                <wp:positionV relativeFrom="paragraph">
                  <wp:posOffset>-310515</wp:posOffset>
                </wp:positionV>
                <wp:extent cx="5267325" cy="1090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58190" cy="97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85.9pt;mso-wrap-distance-left:7.1pt;mso-wrap-distance-right:7.1pt;mso-wrap-distance-top:0pt;mso-wrap-distance-bottom:0pt;margin-top:-24.45pt;mso-position-vertical-relative:text;margin-left:10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58190" cy="97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i/>
          <w:iCs/>
          <w:sz w:val="56"/>
          <w:szCs w:val="56"/>
        </w:rPr>
        <w:t>Mercoledì 9 aprile 2014 inizierà il</w:t>
      </w:r>
    </w:p>
    <w:p>
      <w:pPr>
        <w:pStyle w:val="TextBody"/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Comic Sans MS" w:hAnsi="Comic Sans MS" w:cs="Comic Sans MS"/>
          <w:bCs/>
          <w:color w:val="3366FF"/>
          <w:szCs w:val="72"/>
        </w:rPr>
      </w:pPr>
      <w:r>
        <w:rPr>
          <w:rFonts w:cs="Comic Sans MS" w:ascii="Comic Sans MS" w:hAnsi="Comic Sans MS"/>
          <w:bCs/>
          <w:color w:val="3366FF"/>
          <w:szCs w:val="72"/>
        </w:rPr>
        <w:t>Corso di Fotograf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190</wp:posOffset>
            </wp:positionH>
            <wp:positionV relativeFrom="paragraph">
              <wp:posOffset>54610</wp:posOffset>
            </wp:positionV>
            <wp:extent cx="1687830" cy="1119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54610</wp:posOffset>
            </wp:positionV>
            <wp:extent cx="1670050" cy="1096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l corso si rivolge a tutti gli appassionati di fotografia. L’obiettivo è fornire una buona preparazione tecnica e pratica, per ottenere delle buone immagin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1450</wp:posOffset>
            </wp:positionH>
            <wp:positionV relativeFrom="paragraph">
              <wp:posOffset>10795</wp:posOffset>
            </wp:positionV>
            <wp:extent cx="1670050" cy="11169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0480</wp:posOffset>
            </wp:positionH>
            <wp:positionV relativeFrom="paragraph">
              <wp:posOffset>10795</wp:posOffset>
            </wp:positionV>
            <wp:extent cx="1687830" cy="1119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7980</wp:posOffset>
            </wp:positionH>
            <wp:positionV relativeFrom="paragraph">
              <wp:posOffset>913765</wp:posOffset>
            </wp:positionV>
            <wp:extent cx="1709420" cy="11296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84350</wp:posOffset>
            </wp:positionH>
            <wp:positionV relativeFrom="paragraph">
              <wp:posOffset>935355</wp:posOffset>
            </wp:positionV>
            <wp:extent cx="1670050" cy="11080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2424"/>
          <w:sz w:val="24"/>
          <w:szCs w:val="24"/>
          <w:shd w:fill="FFFFFF" w:val="clear"/>
        </w:rPr>
        <w:t>Saranno spiegate, con esempi chiari e incisivi, le regole che bisogna conoscere per scattare una fotografia e le nozioni necessarie per l’utilizzo del proprio corredo fotografico alle sue massime potenzialità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eremo in esame gli elementi di composizione, illuminazione ed esposizione,  necessari per lo studio di una efficace fotografia. Studieremo in maniera approfondita, sia le macchine fotografiche, gli obiettivi e attrezzature var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zzeremo in particolare modo, la fotografia di paesaggio, fotografia naturalistica ed anche ritra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remo come pianificare e affrontare anche una semplice vacanza in termini fotografi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ranno presentate immagini di grandi fotografi, spiegati e suggeriti alcuni trucchi del mestiere. Faremo anche una introduzione alla post produ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dettaglio, il corso in 8 lezioni dalle 20,30 alle 22 di mercoledì presso la sede G.A.M. e due uscite fotografic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osto complessivo del corso è di euro 9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le iscrizioni rivolgersi al docente: Maurizio Bonetti (E-Mail: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bonetti.maurizio@alice.it</w:t>
        </w:r>
      </w:hyperlink>
      <w:r>
        <w:rPr>
          <w:rFonts w:cs="Arial" w:ascii="Arial" w:hAnsi="Arial"/>
          <w:b/>
          <w:sz w:val="24"/>
          <w:szCs w:val="24"/>
        </w:rPr>
        <w:t xml:space="preserve">    tel. 0332474097, cell. 3356188399,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www.bonetti-maurizio.com</w:t>
        </w:r>
      </w:hyperlink>
      <w:r>
        <w:rPr>
          <w:rFonts w:cs="Arial" w:ascii="Arial" w:hAnsi="Arial"/>
          <w:b/>
          <w:sz w:val="24"/>
          <w:szCs w:val="24"/>
        </w:rPr>
        <w:t>), oppure presso la sede G.A.M. nelle serate di apertura o per E-Mail o cellula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MT" w:cs="ArialMT" w:ascii="ArialMT" w:hAnsi="ArialMT"/>
          <w:b/>
          <w:bCs/>
          <w:sz w:val="28"/>
          <w:szCs w:val="28"/>
        </w:rPr>
        <w:t xml:space="preserve">                                     </w:t>
      </w:r>
      <w:r>
        <w:rPr>
          <w:rFonts w:cs="ArialMT" w:ascii="ArialMT" w:hAnsi="ArialMT"/>
          <w:b/>
          <w:bCs/>
          <w:sz w:val="28"/>
          <w:szCs w:val="28"/>
        </w:rPr>
        <w:t>Programma corso di fotografia</w:t>
      </w:r>
    </w:p>
    <w:p>
      <w:pPr>
        <w:pStyle w:val="Normal"/>
        <w:widowControl w:val="false"/>
        <w:autoSpaceDE w:val="false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</w:rPr>
        <w:t>Brevi cenni sulla storia della Fotografia, Apparecchi fotografici e loro utilizzo, L'importanza della luce in fotografia, Obiettivi fotografici e filtri, Come esporre correttamente: diaframma, otturatore e sensore, Luce naturale, luce artificiale e luce flash, Composizione fotografica, Stili fotografici: natura, paesaggio, macrofotografia, notturno e ritratto, Introduzione alla post produzione,  2 uscite fotografiche con ripasso, condivisione e critica delle foto scattat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sectPr>
      <w:type w:val="nextPage"/>
      <w:pgSz w:w="11906" w:h="16838"/>
      <w:pgMar w:left="993" w:right="99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ambisuschio.info@libero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mailto:bonetti.maurizio@alice.it" TargetMode="External"/><Relationship Id="rId15" Type="http://schemas.openxmlformats.org/officeDocument/2006/relationships/hyperlink" Target="http://www.bonetti-maurizio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3:00Z</dcterms:created>
  <dc:creator>Laboratorio Controllo Qualità</dc:creator>
  <dc:description/>
  <cp:keywords/>
  <dc:language>en-US</dc:language>
  <cp:lastModifiedBy>GAM</cp:lastModifiedBy>
  <cp:lastPrinted>1999-02-24T15:06:00Z</cp:lastPrinted>
  <dcterms:modified xsi:type="dcterms:W3CDTF">2014-03-20T18:27:00Z</dcterms:modified>
  <cp:revision>3</cp:revision>
  <dc:subject/>
  <dc:title>ESCURSIONE</dc:title>
</cp:coreProperties>
</file>