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05pt;margin-top:-49.2pt;width:81.35pt;height:7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791036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556895</wp:posOffset>
                </wp:positionV>
                <wp:extent cx="5877560" cy="121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95.7pt;mso-wrap-distance-left:7.1pt;mso-wrap-distance-right:7.1pt;mso-wrap-distance-top:0pt;mso-wrap-distance-bottom:0pt;margin-top:-43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/>
      </w:pPr>
      <w:r>
        <w:rPr>
          <w:sz w:val="44"/>
          <w:szCs w:val="44"/>
        </w:rPr>
        <w:t>Sabato 29 Novembre 2014 ore 20.45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sz w:val="32"/>
        </w:rPr>
        <w:t>presso il Maxisalone del Municipio di Bisuschio si effettuerà l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rFonts w:ascii="Comic Sans MS" w:hAnsi="Comic Sans MS" w:cs="Tahoma"/>
          <w:sz w:val="52"/>
          <w:szCs w:val="52"/>
        </w:rPr>
      </w:pPr>
      <w:r>
        <w:rPr>
          <w:rFonts w:cs="Tahoma" w:ascii="Comic Sans MS" w:hAnsi="Comic Sans MS"/>
          <w:sz w:val="52"/>
          <w:szCs w:val="52"/>
        </w:rPr>
        <w:t>ASSEMBLEA SOCIALE 2014</w:t>
      </w:r>
    </w:p>
    <w:p>
      <w:pPr>
        <w:pStyle w:val="Heading4"/>
        <w:jc w:val="both"/>
        <w:rPr/>
      </w:pPr>
      <w:r>
        <w:rPr>
          <w:rFonts w:cs="Arial" w:ascii="Arial" w:hAnsi="Arial"/>
          <w:sz w:val="28"/>
          <w:szCs w:val="28"/>
        </w:rPr>
        <w:t>Come ogni anno invitiamo tutti i soci a partecipare all’assemblea generale. E’ l’occasione per rivedere le immagini che ci hanno visto protagonisti dell’anno appena trascorso e per proporre nuove mete per il prossimo anno. Naturalmente sono bene accette eventuali osservazioni e suggerimenti.</w:t>
      </w:r>
    </w:p>
    <w:p>
      <w:pPr>
        <w:pStyle w:val="Heading4"/>
        <w:tabs>
          <w:tab w:val="clear" w:pos="708"/>
          <w:tab w:val="left" w:pos="9639" w:leader="none"/>
        </w:tabs>
        <w:ind w:right="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’assemblea dovrà inoltre rinnovare il Consiglio Direttivo del GAM che resterà in carica per i prossimi due anni. Chi non potrà partecipare all’assemblea, può delegare un rappresentante. Ricordiamo che ogni socio può presentare al massimo due d</w:t>
      </w:r>
      <w:r>
        <w:rPr>
          <w:rFonts w:cs="Arial" w:ascii="Arial" w:hAnsi="Arial"/>
          <w:iCs/>
          <w:sz w:val="28"/>
          <w:szCs w:val="28"/>
        </w:rPr>
        <w:t>eleghe, utilizzando il modello in calce.</w:t>
      </w:r>
    </w:p>
    <w:p>
      <w:pPr>
        <w:pStyle w:val="Heading4"/>
        <w:tabs>
          <w:tab w:val="clear" w:pos="708"/>
          <w:tab w:val="left" w:pos="9639" w:leader="none"/>
        </w:tabs>
        <w:ind w:right="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Il Consiglio uscente si aspetta che soci si propongano come candidati per ringiovanire con nuove proposte e nuove idee la nostra associazione, visi nuovi </w:t>
      </w:r>
      <w:r>
        <w:rPr>
          <w:rFonts w:eastAsia="Wingdings" w:cs="Wingdings" w:ascii="Wingdings" w:hAnsi="Wingdings"/>
          <w:b/>
          <w:iCs/>
          <w:sz w:val="28"/>
          <w:szCs w:val="28"/>
        </w:rPr>
        <w:t></w:t>
      </w:r>
      <w:r>
        <w:rPr>
          <w:rFonts w:cs="Arial" w:ascii="Arial" w:hAnsi="Arial"/>
          <w:b/>
          <w:iCs/>
          <w:sz w:val="28"/>
          <w:szCs w:val="28"/>
        </w:rPr>
        <w:t xml:space="preserve"> non sarebbero poi male! anche la sera stessa.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della serata: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e parole dal Presid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ina Presidente di Seggio e scrutato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abbiamo fatto quest’anno (Segretar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va la cassa (Cassie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nterventi e proposte dei Soc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e ed eventu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zione del programma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che immagine su di noi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cs="Arial Unicode MS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sultati Votazioni e nomina nuovo Consiglio Direttivo GA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La serata terminerà con un rinfresco e lo scambio degli auguri! </w:t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 PER L’ASSEMBLEA GENERALE ORDINARIA DEI SOCI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sottoscritto 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o a rappresentarm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ll’Assemblea Generale Ordinaria del 29 Novembre 2014 e ad esercitare il mio diritto d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oto il Consocio ___________________________Firma________________</w:t>
        <w:tab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" w:hAnsi="Lucida Casual" w:cs="Lucida Casu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6"/>
    </w:pPr>
    <w:rPr>
      <w:rFonts w:ascii="Lucida Casual" w:hAnsi="Lucida Casual" w:cs="Lucida Casu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ind w:right="6" w:hanging="0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27:00Z</dcterms:created>
  <dc:creator>Laboratorio Controllo Qualità</dc:creator>
  <dc:description/>
  <cp:keywords/>
  <dc:language>en-US</dc:language>
  <cp:lastModifiedBy>GAM</cp:lastModifiedBy>
  <cp:lastPrinted>2014-11-11T22:20:00Z</cp:lastPrinted>
  <dcterms:modified xsi:type="dcterms:W3CDTF">2014-11-12T17:32:00Z</dcterms:modified>
  <cp:revision>4</cp:revision>
  <dc:subject/>
  <dc:title>ESCURSIONE</dc:title>
</cp:coreProperties>
</file>