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35pt;margin-top:-25.7pt;width:85.45pt;height:8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158688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2465</wp:posOffset>
            </wp:positionH>
            <wp:positionV relativeFrom="paragraph">
              <wp:posOffset>-382905</wp:posOffset>
            </wp:positionV>
            <wp:extent cx="1665605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-261620</wp:posOffset>
                </wp:positionV>
                <wp:extent cx="4702175" cy="981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77.3pt;mso-wrap-distance-left:7.1pt;mso-wrap-distance-right:7.1pt;mso-wrap-distance-top:0pt;mso-wrap-distance-bottom:0pt;margin-top:-20.6pt;mso-position-vertical-relative:text;margin-left:11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i/>
          <w:i/>
          <w:color w:val="800000"/>
          <w:sz w:val="56"/>
          <w:szCs w:val="56"/>
        </w:rPr>
      </w:pPr>
      <w:r>
        <w:rPr>
          <w:rFonts w:cs="Comic Sans MS" w:ascii="Comic Sans MS" w:hAnsi="Comic Sans MS"/>
          <w:b w:val="false"/>
          <w:i/>
          <w:color w:val="800000"/>
          <w:sz w:val="56"/>
          <w:szCs w:val="56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i/>
          <w:i/>
          <w:color w:val="800000"/>
          <w:sz w:val="56"/>
          <w:szCs w:val="56"/>
        </w:rPr>
      </w:pPr>
      <w:r>
        <w:rPr>
          <w:rFonts w:cs="Comic Sans MS" w:ascii="Comic Sans MS" w:hAnsi="Comic Sans MS"/>
          <w:b w:val="false"/>
          <w:i/>
          <w:color w:val="800000"/>
          <w:sz w:val="56"/>
          <w:szCs w:val="56"/>
        </w:rPr>
        <w:t>Sapori, Storia e Vecchi mestieri Nelle Valli Varesine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b/>
          <w:b/>
          <w:i/>
          <w:i/>
          <w:color w:val="800000"/>
          <w:sz w:val="24"/>
          <w:szCs w:val="56"/>
        </w:rPr>
      </w:pPr>
      <w:r>
        <w:rPr>
          <w:rFonts w:cs="Arial" w:ascii="Arial" w:hAnsi="Arial"/>
          <w:b/>
          <w:i/>
          <w:color w:val="800000"/>
          <w:sz w:val="24"/>
          <w:szCs w:val="56"/>
        </w:rPr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rPr>
          <w:sz w:val="32"/>
          <w:szCs w:val="32"/>
        </w:rPr>
      </w:pPr>
      <w:r>
        <w:rPr>
          <w:sz w:val="32"/>
          <w:szCs w:val="32"/>
        </w:rPr>
        <w:t>E' abituale che ogni martedì sera, nella sede di via Roma,</w:t>
        <w:br/>
        <w:t>gli affezionatissimi/e del GAM si ritrovino per condividere,</w:t>
        <w:br/>
        <w:t>programmare, proporre ... per gustare ed irrorare poco, poco.</w:t>
        <w:br/>
        <w:t>Martedì 5 febbraio è speciale:</w:t>
        <w:br/>
        <w:t>si proiettano due filmati "Le vie dei sapori delle valli varesine"</w:t>
        <w:br/>
        <w:t>(Cuvia, Ceresio, del Luinese sconfinando nel Verbano)</w:t>
        <w:br/>
        <w:t>e</w:t>
        <w:br/>
        <w:t>"Gli antichi mestieri".</w:t>
        <w:br/>
        <w:t>Il signor Mussini con le GEV (guardie ecologiche volontarie)</w:t>
        <w:br/>
        <w:t>sono a disposizione, entusiasti e competenti.</w:t>
        <w:br/>
        <w:t>E' talmente numerosa l'adesione che ci è offerto il maxisalone</w:t>
        <w:br/>
        <w:t>del Comune.</w:t>
        <w:br/>
        <w:t>Il primo filmato vede come protagoniste due piacevoli giovani</w:t>
        <w:br/>
        <w:t>escursioniste e una famigliola.</w:t>
        <w:br/>
        <w:t>Le prime raggiungono le cime dell'alta Valceresio e Valcuvia</w:t>
        <w:br/>
        <w:t>inerpicandosi su sentieri di buona percorribilità.</w:t>
        <w:br/>
        <w:t>La seconda, in sella alle bici, attraversa piste ciclabili in</w:t>
        <w:br/>
        <w:t>terra battuta tra faggete, castagneti, radure a stretto contatto</w:t>
        <w:br/>
        <w:t>di natura e caprette al pascolo.</w:t>
        <w:br/>
        <w:t>Qua e là i belvedere permettono soste di meraviglia e</w:t>
        <w:br/>
        <w:t>conoscenza alle une e all'altra.</w:t>
        <w:br/>
        <w:t>Ovvio che, dopo attività così brucia calorie, l'agriturismo,</w:t>
        <w:br/>
        <w:t>il piccolo rifugio, la baita accogliente sono graditissimi.</w:t>
        <w:br/>
        <w:t>Eccoli i prodotti tipici: formaggelle, caci di media e grande</w:t>
        <w:br/>
        <w:t>stagionatura, frutti del bosco freschi e in conserva, miele,</w:t>
        <w:br/>
        <w:t>prosciutti, violino e salami, cacciatorini, salamelle, cotechini,</w:t>
        <w:br/>
        <w:t>salsicce, pancetta, coppa ... accarezzano il palato e ridanno</w:t>
        <w:br/>
        <w:t>energia.</w:t>
      </w:r>
    </w:p>
    <w:p>
      <w:pPr>
        <w:pStyle w:val="Normal"/>
        <w:spacing w:lineRule="atLeast" w:line="240"/>
        <w:ind w:right="6" w:hanging="0"/>
        <w:rPr>
          <w:sz w:val="32"/>
          <w:szCs w:val="32"/>
        </w:rPr>
      </w:pPr>
      <w:r>
        <w:rPr>
          <w:sz w:val="32"/>
          <w:szCs w:val="32"/>
        </w:rPr>
        <w:t>Rimangono ben fissi in memoria di chi gusta e degli spettatori</w:t>
        <w:br/>
        <w:t>l'IGP bollo rosso con capretta nera, i timbri a fuoco sulle forme</w:t>
        <w:br/>
        <w:t>dei caci e, senza dubbio, il sorriso invitante di casare intente</w:t>
        <w:br/>
        <w:t>a preparare le formagelle e di cameriere compiaciute di servire</w:t>
        <w:br/>
        <w:t>tanta genuinità.</w:t>
        <w:br/>
        <w:t>Noi spettatori siamo anche stimolati all'approfondimento</w:t>
        <w:br/>
        <w:t>della conoscenza dei nostri luoghi.</w:t>
        <w:br/>
        <w:t>Per esempio non sapevo dell'esistenza di chiesine romaniche</w:t>
        <w:br/>
        <w:t>in quel di Caldè, Brezzo di Bedero e di quanto anche Boarezzo</w:t>
        <w:br/>
        <w:t>fosse affrescato.</w:t>
        <w:br/>
        <w:t>Saranno mete di nostre prossime escursioni.</w:t>
        <w:br/>
        <w:t>Veli di malinconia avvolgono il secondo filmato, più</w:t>
        <w:br/>
        <w:t>amatoriale che ci tocca nel profondo del cuore.</w:t>
        <w:br/>
        <w:t>E' un piccolo mondo che sta scomparendo.</w:t>
        <w:br/>
        <w:t>In modo particolare colpisce l'ultimo "pica sass", lui stesso</w:t>
        <w:br/>
        <w:t>scultura nel suo polveroso atelier, un Giacometti per la</w:t>
        <w:br/>
        <w:t>sua magrezza ed il viso scavato!</w:t>
        <w:br/>
        <w:t>Tutto molto interessante con qualche aneddoto curioso.</w:t>
        <w:br/>
        <w:t>Veli però di speranza pensando alla piscicoltura di Brusimpiano</w:t>
        <w:br/>
        <w:t>e ad una notizia d'oggi: i giovani riscoprono la pesca ...</w:t>
        <w:br/>
        <w:t>Chissà mai.</w:t>
        <w:br/>
        <w:t>Anche le guardie ecologiche ci mettono ottimismo mostrandoci</w:t>
        <w:br/>
        <w:t>alla fine un filmatino a sorpresa "Ciaspolata all'Alpe Devero".</w:t>
        <w:br/>
        <w:t>Concludiamo con queste immagini di candore, serenità "condite"</w:t>
        <w:br/>
        <w:t>con ironia e/o comicità.</w:t>
      </w:r>
    </w:p>
    <w:p>
      <w:pPr>
        <w:pStyle w:val="Normal"/>
        <w:spacing w:lineRule="atLeast" w:line="240"/>
        <w:ind w:right="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R.F.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ambisuschio.info@libero.it" TargetMode="External"/><Relationship Id="rId6" Type="http://schemas.openxmlformats.org/officeDocument/2006/relationships/hyperlink" Target="mailto:gambisuschio.info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49:00Z</dcterms:created>
  <dc:creator>Maurizio Trabucchi</dc:creator>
  <dc:description/>
  <dc:language>en-US</dc:language>
  <cp:lastModifiedBy>Ennio</cp:lastModifiedBy>
  <cp:lastPrinted>2012-11-28T22:54:00Z</cp:lastPrinted>
  <dcterms:modified xsi:type="dcterms:W3CDTF">2013-02-14T19:49:00Z</dcterms:modified>
  <cp:revision>2</cp:revision>
  <dc:subject/>
  <dc:title>ESCURSIONE</dc:title>
</cp:coreProperties>
</file>