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6985</wp:posOffset>
            </wp:positionV>
            <wp:extent cx="5495925" cy="77952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100965</wp:posOffset>
            </wp:positionV>
            <wp:extent cx="5238750" cy="576262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6:00Z</dcterms:created>
  <dc:creator>TRABUCCHI Maurizio</dc:creator>
  <dc:description/>
  <cp:keywords/>
  <dc:language>en-US</dc:language>
  <cp:lastModifiedBy>TRABUCCHI Maurizio</cp:lastModifiedBy>
  <dcterms:modified xsi:type="dcterms:W3CDTF">2013-11-20T10:57:00Z</dcterms:modified>
  <cp:revision>4</cp:revision>
  <dc:subject/>
  <dc:title/>
</cp:coreProperties>
</file>