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440690</wp:posOffset>
            </wp:positionV>
            <wp:extent cx="160337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1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3pt;margin-top:-25.7pt;width:81pt;height:7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5637454" r:id="rId3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4886960" cy="988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pt;height:77.85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8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2"/>
        <w:shd w:fill="FFFF00" w:val="clear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pertura dell’anno sociale </w:t>
      </w:r>
    </w:p>
    <w:p>
      <w:pPr>
        <w:pStyle w:val="Heading2"/>
        <w:shd w:fill="FFFF00" w:val="clear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stra fotografica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Il 2013 è un anno speciale e questo è il primo appuntamento per ricordare i primi cinquanta anni della nostra attività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abato 19 gennaio 2013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ore 15.30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36"/>
          <w:szCs w:val="36"/>
        </w:rPr>
        <w:t>Presso il maxisalone del Municipio di Bisuschio inaugurazione della mostra fotografica e rinfresco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ore 18.00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.Messa per i soci del GAM presso la chiesa parrocchiale di S.Giorgio Martire a Bisuschio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ore 21.00 </w:t>
      </w:r>
    </w:p>
    <w:p>
      <w:pPr>
        <w:pStyle w:val="Normal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so il maxisalone del Municipio di Bisuschio serata con ospiti, videoproiezioni e brindisi fina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omenica 20 gennaio 2013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e 9.00 – 18.30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so il maxisalone del Municipio di Bisuschio apertura mostra fotograf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Ciao e Buon divertimento con il GAM 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40"/>
        </w:rPr>
      </w:pPr>
      <w:r>
        <w:rPr>
          <w:rFonts w:cs="Comic Sans MS" w:ascii="Comic Sans MS" w:hAnsi="Comic Sans MS"/>
          <w:b/>
          <w:i/>
          <w:sz w:val="28"/>
          <w:szCs w:val="40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</w:pPr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14:00Z</dcterms:created>
  <dc:creator>Laboratorio Controllo Qualità</dc:creator>
  <dc:description/>
  <dc:language>en-US</dc:language>
  <cp:lastModifiedBy>Ennio</cp:lastModifiedBy>
  <cp:lastPrinted>2011-11-29T20:59:00Z</cp:lastPrinted>
  <dcterms:modified xsi:type="dcterms:W3CDTF">2013-01-12T16:14:00Z</dcterms:modified>
  <cp:revision>2</cp:revision>
  <dc:subject/>
  <dc:title>ESCURSIONE</dc:title>
</cp:coreProperties>
</file>