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5pt;margin-top:-25.7pt;width:85.45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979621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382905</wp:posOffset>
            </wp:positionV>
            <wp:extent cx="1665605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-261620</wp:posOffset>
                </wp:positionV>
                <wp:extent cx="4702175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77.3pt;mso-wrap-distance-left:7.1pt;mso-wrap-distance-right:7.1pt;mso-wrap-distance-top:0pt;mso-wrap-distance-bottom:0pt;margin-top:-20.6pt;mso-position-vertical-relative:text;margin-left:11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6" w:hanging="0"/>
        <w:jc w:val="center"/>
        <w:rPr/>
      </w:pPr>
      <w:r>
        <w:rPr>
          <w:rFonts w:cs="Arial" w:ascii="Arial" w:hAnsi="Arial"/>
          <w:i/>
          <w:sz w:val="36"/>
          <w:szCs w:val="36"/>
        </w:rPr>
        <w:t>DAL  26 Luglio AL 28 Luglio 2013 si effettuerà la 3 giorni a: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VERNAGO In Val Senales (BZ)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91795</wp:posOffset>
            </wp:positionV>
            <wp:extent cx="3301365" cy="1634490"/>
            <wp:effectExtent l="0" t="0" r="0" b="0"/>
            <wp:wrapSquare wrapText="bothSides"/>
            <wp:docPr id="3" name="valsenales-vernag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lsenales-vernago-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Quest’anno , in occasione dei festeggiamenti del 50° di fondazione del G.A.M.,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iamo proposto una tre giorni in Trentino Alto Adig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tLeast" w:line="240"/>
        <w:ind w:right="6" w:hanging="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a destinazione è Vernago</w:t>
      </w:r>
      <w:r>
        <w:rPr>
          <w:rFonts w:cs="Arial" w:ascii="Arial" w:hAnsi="Arial"/>
          <w:sz w:val="24"/>
          <w:szCs w:val="24"/>
        </w:rPr>
        <w:t>, a 1.700 m.s.l.m., ubicato sulla riva dell’omonimo lago e circondato da vette coperte di neve tutto l’anno: questo centro abitato  offre un paesaggio idilliaco e fiabesco in tutte le stagioni dell’anno.</w:t>
      </w:r>
    </w:p>
    <w:p>
      <w:pPr>
        <w:pStyle w:val="Normal"/>
        <w:spacing w:lineRule="atLeast" w:line="240"/>
        <w:ind w:right="6" w:hanging="0"/>
        <w:rPr/>
      </w:pPr>
      <w:r>
        <w:rPr>
          <w:rFonts w:cs="Arial" w:ascii="Arial" w:hAnsi="Arial"/>
          <w:sz w:val="24"/>
          <w:szCs w:val="24"/>
        </w:rPr>
        <w:t xml:space="preserve">Vernago è collocato sulle sponde del bacino lacustre dagli anni ’50, quando venne realizzata la diga, inizialmente a 40 m di altezza e successivamente elevata a 65 m. Otto masi furono sommersi e ancora oggi, quando il livello dell’acqua scende, potremo vedere il campanile della chiesa. Le conseguenze che derivarono da questa decisione furono scioccanti e dolorose per la popolazione. Questa circostanza ricorda l’avvenimento simile occorso al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lago di Resia</w:t>
        </w:r>
      </w:hyperlink>
      <w:r>
        <w:rPr/>
        <w:t xml:space="preserve">. </w:t>
      </w:r>
    </w:p>
    <w:p>
      <w:pPr>
        <w:pStyle w:val="Normal"/>
        <w:spacing w:lineRule="atLeast" w:line="240"/>
        <w:ind w:right="6" w:hanging="0"/>
        <w:rPr/>
      </w:pPr>
      <w:r>
        <w:rPr>
          <w:rFonts w:cs="Arial" w:ascii="Arial" w:hAnsi="Arial"/>
          <w:sz w:val="24"/>
          <w:szCs w:val="24"/>
        </w:rPr>
        <w:t>Il nostro programma prevede : giorno di arrivo (venerdi) dopo la sosta pranzo e sistemazione in rifugio-Pensione,  giro del lago (h. 2,30) percorso facile; dislivello m. 350.</w:t>
      </w:r>
    </w:p>
    <w:p>
      <w:pPr>
        <w:pStyle w:val="Normal"/>
        <w:spacing w:lineRule="atLeast" w:line="240"/>
        <w:ind w:right="6" w:hanging="0"/>
        <w:rPr/>
      </w:pPr>
      <w:r>
        <w:rPr>
          <w:rFonts w:cs="Arial" w:ascii="Arial" w:hAnsi="Arial"/>
          <w:sz w:val="24"/>
          <w:szCs w:val="24"/>
        </w:rPr>
        <w:t xml:space="preserve">Sabato : escursione giornaliera da decidere sul posto. 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enica:  sulla strada del ritorno, al mattino sosta a Bolzano, centro città+museo della mummia + visita al castello di Firmian (Messner) che raccoglie interessanti reperti e storie di uomini sulle montagne del mondo. </w:t>
      </w:r>
    </w:p>
    <w:p>
      <w:pPr>
        <w:pStyle w:val="Normal"/>
        <w:spacing w:lineRule="atLeast" w:line="240"/>
        <w:ind w:right="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6" w:hanging="0"/>
        <w:rPr/>
      </w:pPr>
      <w:r>
        <w:rPr>
          <w:rFonts w:cs="Arial" w:ascii="Arial" w:hAnsi="Arial"/>
          <w:b/>
          <w:sz w:val="24"/>
          <w:szCs w:val="24"/>
        </w:rPr>
        <w:t>COSTO</w:t>
      </w:r>
      <w:r>
        <w:rPr>
          <w:rFonts w:cs="Arial" w:ascii="Arial" w:hAnsi="Arial"/>
          <w:sz w:val="24"/>
          <w:szCs w:val="24"/>
        </w:rPr>
        <w:t xml:space="preserve"> :  trattamento di mezza pensione (2 giorni) = € 110.</w:t>
      </w:r>
    </w:p>
    <w:p>
      <w:pPr>
        <w:pStyle w:val="Normal"/>
        <w:spacing w:lineRule="atLeast" w:line="240"/>
        <w:ind w:right="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iaggio + assic. (media a persona 35/37 €)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32"/>
        </w:rPr>
        <w:t xml:space="preserve">Le iscrizioni, mediante il versamento di € 50,  si ricevono presso la sede GAM entro MARTEDI’ 28 Maggio 2013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32"/>
        </w:rPr>
        <w:t xml:space="preserve">Per il viaggio in auto e per l’orario di partenza ci si  organizzerà direttamente con i partecipanti lunedì 22 luglio alle ore 21,00 in sede.   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32"/>
          <w:szCs w:val="32"/>
        </w:rPr>
        <w:t>Ciao e buon divertimento con il G.A.M. !</w: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udtirol.com/laghi-alto-adige/lago-di-resia-val-venosta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10:00Z</dcterms:created>
  <dc:creator>Maurizio Trabucchi</dc:creator>
  <dc:description/>
  <cp:keywords/>
  <dc:language>en-US</dc:language>
  <cp:lastModifiedBy>GAM</cp:lastModifiedBy>
  <cp:lastPrinted>2013-04-26T20:56:00Z</cp:lastPrinted>
  <dcterms:modified xsi:type="dcterms:W3CDTF">2013-05-03T20:58:00Z</dcterms:modified>
  <cp:revision>2</cp:revision>
  <dc:subject/>
  <dc:title>ESCURSIONE</dc:title>
</cp:coreProperties>
</file>