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0450638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382905</wp:posOffset>
            </wp:positionV>
            <wp:extent cx="166560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-26162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0.6pt;mso-position-vertical-relative:text;margin-left:11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 giorno 24 novembre 2012, presso il maxi-salone del comune di Bisuschio, si è svolta l’assemblea ordinaria dei soci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ono state effettuate le votazioni per il rinnovo del consiglio direttivo che rimarrà in carica nel biennio 2013-2014.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Sono stati eletti i seguenti  9 consiglieri</w:t>
      </w:r>
      <w:r>
        <w:rPr>
          <w:rFonts w:cs="Arial" w:ascii="Arial" w:hAnsi="Arial"/>
          <w:i/>
          <w:sz w:val="32"/>
          <w:szCs w:val="32"/>
        </w:rPr>
        <w:t>: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ASIO </w:t>
        <w:tab/>
        <w:t xml:space="preserve"> GIUSEPPE                           PEDOJA  ANNAMARIA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OMBO</w:t>
        <w:tab/>
        <w:t xml:space="preserve">  FRANCA    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TOLIO     MAURIZ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TRABUCCHI  MAURIZIO                            MOLERI GIUSEPPE  (ass. del 11/12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GALVAN </w:t>
        <w:tab/>
        <w:t xml:space="preserve">  MARIA</w:t>
        <w:tab/>
        <w:tab/>
        <w:tab/>
        <w:t xml:space="preserve">     LUATTI  GIAMPIERA (ass. del 11/12)</w:t>
        <w:tab/>
        <w:t>PINNA</w:t>
        <w:tab/>
        <w:t xml:space="preserve">  GIOVANN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Si prosegue con la relazione dell’attività dell’anno 2012 da parte del segretario, i soci sono ancora in aumento raggiungendo il numero di 151. E’ stato illustrato l’elenco delle iniziative proposte dal G.A.M. ed altre alle quali il G.A.M. ha collaborato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’ stata quindi data la parola al Cassiere per informare i soci circa il rendiconto finanziario provvisorio del 2012 che evidenzia un leggero attivo tra entrate ed uscite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l Presidente illustra le iniziative previste per il 2013 per  festeggiare il cinquantesimo anno di attività della nostra associazione dove nei  giorni </w:t>
      </w:r>
      <w:r>
        <w:rPr>
          <w:rFonts w:cs="Arial" w:ascii="Arial" w:hAnsi="Arial"/>
          <w:b/>
          <w:i/>
          <w:sz w:val="28"/>
          <w:szCs w:val="28"/>
        </w:rPr>
        <w:t>19 e 20 gennaio</w:t>
      </w:r>
      <w:r>
        <w:rPr>
          <w:rFonts w:cs="Arial" w:ascii="Arial" w:hAnsi="Arial"/>
          <w:i/>
          <w:sz w:val="28"/>
          <w:szCs w:val="28"/>
        </w:rPr>
        <w:t xml:space="preserve"> , presso il maxi-salone comunale,  verrà inaugurata una mostra di fotografie e attrezzature storiche per escursioni  che illustrano  la storia del G.A.M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arà, inoltre, stampato un libretto che raccoglie le attività culturali e di aggregazione alle proposte nei  50 anni  trascorsi.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iamo , infine, appuntamento a tutti coloro i quali vorranno essere presenti al monte S. Bernardo il 1° gennaio per il tradizionale scambio di auguri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8"/>
          <w:szCs w:val="28"/>
        </w:rPr>
        <w:t xml:space="preserve">La serata si è conclusa con il consueto  rinfresco  ed essendo prossime le festività ci siamo scambiati gli auguri di un felice Natale.   </w:t>
      </w:r>
    </w:p>
    <w:p>
      <w:pPr>
        <w:pStyle w:val="Normal"/>
        <w:spacing w:before="12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6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36:00Z</dcterms:created>
  <dc:creator>Maurizio Trabucchi</dc:creator>
  <dc:description/>
  <cp:keywords/>
  <dc:language>en-US</dc:language>
  <cp:lastModifiedBy>xp</cp:lastModifiedBy>
  <cp:lastPrinted>2012-11-28T22:54:00Z</cp:lastPrinted>
  <dcterms:modified xsi:type="dcterms:W3CDTF">2012-12-16T21:40:00Z</dcterms:modified>
  <cp:revision>4</cp:revision>
  <dc:subject/>
  <dc:title>ESCURSIONE</dc:title>
</cp:coreProperties>
</file>