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1.95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332727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5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esta di Primavera allo Strologo. Anzi, no, a Poglia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3736975</wp:posOffset>
            </wp:positionV>
            <wp:extent cx="2941320" cy="252222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Beh, effettivamente… forse dobbiamo prenderne atto: l’angioletto GAM - ligio al dovere e puntualissimo l’anno scorso – quest’anno invoca diritti sindacali. Riduzione orario di lavoro; diritto alle festività ( Ma quali festività! Lavora un giorno alla settimana, una tantum! ); ferie… e quant’altro. Ultimamente si è reso disponibile al minimo delle sue possibilità: metà giornata di abbuono nelle prime due gite importanti, a Chiavari e al Parco del Beigua.  Col meteo  improponibile per la festa allo Strologo, nessun accenno di collaborazione da parte del suddetto alato. ( Ma quelli del direttivo avranno rinnovato l’assicurazione annuale? Dunque: la preghiera alla partenza la si dice; i ceri vengono regolarmente accesi…Qui si tratta proprio di sacrosante panciolle, per non dire altrimenti… ).                                                                                                                            Alla fine della fiera, vista la mal parata, e lo spezzatino già cotto dalle egregie cuoche Franca e Donatella, domenica 3 giugno – Festa di Primavera - il  GAM decide per il pranzo al coperto. Abbandonati i verdi prati davanti alla baita dello Strologo, ci ritroviamo nei locali della ex-scuola di Pogliana. Pazienza. “Tanto, con il tempo brutto, verranno solo i fedelissimi...una trentina di persone… E poi…metà Valceresio è partita per Milano a incontrare il Papa; altri sono al mare a Cattolica col Centroanziani… ”                                                                                         Orbene, poiché nella vita non c’è mai niente di prevedibile,  sulle panche prestate dagli alpini e dal centro di speleologia, a mezzogiorno in punto siamo la bellezza di </w:t>
      </w:r>
      <w:r>
        <w:rPr>
          <w:rFonts w:cs="Comic Sans MS" w:ascii="Comic Sans MS" w:hAnsi="Comic Sans MS"/>
          <w:b/>
          <w:sz w:val="24"/>
          <w:szCs w:val="24"/>
        </w:rPr>
        <w:t xml:space="preserve">85 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O T T A N T A C I N Q U E –( + </w:t>
      </w:r>
      <w:r>
        <w:rPr>
          <w:rFonts w:cs="Comic Sans MS" w:ascii="Comic Sans MS" w:hAnsi="Comic Sans MS"/>
          <w:sz w:val="24"/>
          <w:szCs w:val="24"/>
        </w:rPr>
        <w:t>due viscole caprette accodatisi a un gruppo di soci nel loro pellegrinare tra i boschi del borgo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reclamare polenta e spezzatino, polenta e zola, e finanche i salamini alla griglia che il  presidente – conoscendo i suoi polli, tesserati e non - ha messo previdentemente ad arrostire.                                            Tre tavoli che “erano avanzati” vengono messi subito a dimora nella saletta del calcetto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polenta pronta, tutti con le gambe sotto il tavolo, e via! Tra una chiacchiera e l’altra gli 85 suddetti spazzolano tutto, senza trovare alcuncchè da ridire sulla location improvvisata.  Caffè, torta, e poi fuori a giocare sotto le direttive di Mari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dovina quanto è lunga la corda ( ben annodata e furbinamente ammassata per non dare nell’occhio…) – tiro alla fune – corsa con cambio di camicie al volo…giochi per i bimbi, che sono numerosi…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69310" cy="2526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Arriva Roberto con la chitarra e si canta. Poi alle 16 ( ligi alle direttive canoniche di questa domenica particolare ) tutti alla Messa, che un volonteroso Don Luigi – l’unico sacerdote che si è trovato in valle – è venuto a celebrare.                                                                    Bene, anche questa è fatta.  Un’altra bella giornata insieme, con tanti che si sono dati da fare e il solito gruppo di bravi ragazzi e ragazze che lavorano sempre “ a gratis, “ per organizzare, cucinare, pulire, rimettere a posto, portar via pentole e panche…                                                                    A sera, dopo la spaghettata di rito, si mette in una busta il ricavato per i terremotati dell’Emilia. Festeggiamenti, sì, ma sempre con un occhio vigile a chi, in questo momento, ha ben altro a cui pensare!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zie agli 85, che con la loro presenza, hanno contribuito a rimpinguare le casse della solidarietà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/ giugno/2012                                                                                  Tiziana Zucchi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15:00Z</dcterms:created>
  <dc:creator>Maurizio Trabucchi</dc:creator>
  <dc:description/>
  <cp:keywords/>
  <dc:language>en-US</dc:language>
  <cp:lastModifiedBy>xp</cp:lastModifiedBy>
  <cp:lastPrinted>2011-04-05T21:09:00Z</cp:lastPrinted>
  <dcterms:modified xsi:type="dcterms:W3CDTF">2012-06-11T13:50:00Z</dcterms:modified>
  <cp:revision>9</cp:revision>
  <dc:subject/>
  <dc:title>ESCURSIONE</dc:title>
</cp:coreProperties>
</file>