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32"/>
          <w:szCs w:val="32"/>
        </w:rPr>
      </w:pPr>
      <w:r>
        <w:rPr>
          <w:sz w:val="32"/>
          <w:szCs w:val="32"/>
        </w:rPr>
        <w:object w:dxaOrig="1281" w:dyaOrig="12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45pt;width:81pt;height:78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52976464" r:id="rId2"/>
        </w:objec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313180</wp:posOffset>
                </wp:positionH>
                <wp:positionV relativeFrom="paragraph">
                  <wp:posOffset>-575310</wp:posOffset>
                </wp:positionV>
                <wp:extent cx="5791835" cy="12128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835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G.A.M. Gruppo Amatori della Montagna Bisusch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 xml:space="preserve">Via Roma 2/B - C.F. 95066740127 – Tel. 340093980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sz w:val="40"/>
                                </w:rPr>
                                <w:t>gambisuschio.info@liber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www.gambisuschio.i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05pt;height:95.5pt;mso-wrap-distance-left:7.1pt;mso-wrap-distance-right:7.1pt;mso-wrap-distance-top:0pt;mso-wrap-distance-bottom:0pt;margin-top:-45.3pt;mso-position-vertical-relative:text;margin-left:103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G.A.M. Gruppo Amatori della Montagna Bisusch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 xml:space="preserve">Via Roma 2/B - C.F. 95066740127 – Tel. 3400939806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sz w:val="40"/>
                          </w:rPr>
                          <w:t>gambisuschio.info@liber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www.gambisuschio.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53180</wp:posOffset>
            </wp:positionH>
            <wp:positionV relativeFrom="paragraph">
              <wp:posOffset>132715</wp:posOffset>
            </wp:positionV>
            <wp:extent cx="2419350" cy="31623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  <w:szCs w:val="28"/>
        </w:rPr>
        <w:t>Maria Antonia (Tona) Sironi Diemberger</w:t>
      </w:r>
    </w:p>
    <w:p>
      <w:pPr>
        <w:pStyle w:val="Heading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e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ona, ha iniziato la serata del 20 ottobre con la presentazione di un filmato realizzato per il TG3 dedicato al suo Romanzo ed al Tibet. </w:t>
      </w:r>
    </w:p>
    <w:p>
      <w:pPr>
        <w:pStyle w:val="Normale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 quindi raccontato la sua storia e le vicende che l’hanno portata in quel lontano paese e con l’aiuto delle belle immagini ci ha aiutato a capire usi e costumi di una civiltà tanto diversa dalla nostra.</w:t>
      </w:r>
    </w:p>
    <w:p>
      <w:pPr>
        <w:pStyle w:val="NormaleWeb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Ha sempre mantenuto viva l’attenzione dei presenti (una sessantina) nel maxi-salone comunale, sul filo della trama del romanzo con un attenzione al passato ed anche al presente. </w:t>
      </w:r>
    </w:p>
    <w:p>
      <w:pPr>
        <w:pStyle w:val="Normale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ono  ancora molti i dubbi che avvolgono la reincarnazione della principessa… La conferenza si  è conclusa rispondendo ad alcune domande dei più curiosi. </w:t>
      </w:r>
    </w:p>
    <w:p>
      <w:pPr>
        <w:pStyle w:val="NormaleWeb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 seguire il tradizionale rinfresco a base di torte e dolci vari per tutti. </w:t>
      </w:r>
    </w:p>
    <w:p>
      <w:pPr>
        <w:pStyle w:val="Normal"/>
        <w:spacing w:lineRule="atLeast" w:line="240"/>
        <w:ind w:right="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ind w:right="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ind w:right="6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Bisuschio, 20/10/2012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E5E5E5" w:val="clear"/>
      <w:jc w:val="center"/>
      <w:outlineLvl w:val="1"/>
    </w:pPr>
    <w:rPr>
      <w:rFonts w:ascii="Lucida Casual" w:hAnsi="Lucida Casual" w:cs="Lucida Casual"/>
      <w:b/>
      <w:sz w:val="4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4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8"/>
      <w:szCs w:val="28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gambisuschio.info@libero.it" TargetMode="External"/><Relationship Id="rId5" Type="http://schemas.openxmlformats.org/officeDocument/2006/relationships/hyperlink" Target="mailto:gambisuschio.info@libero.it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4:39:00Z</dcterms:created>
  <dc:creator>Ivana</dc:creator>
  <dc:description/>
  <cp:keywords/>
  <dc:language>en-US</dc:language>
  <cp:lastModifiedBy>skynet</cp:lastModifiedBy>
  <cp:lastPrinted>2011-10-05T17:31:00Z</cp:lastPrinted>
  <dcterms:modified xsi:type="dcterms:W3CDTF">2012-11-24T11:13:00Z</dcterms:modified>
  <cp:revision>9</cp:revision>
  <dc:subject/>
  <dc:title>Rinnovando l’appuntamento semestrale con “Bisuschio News”, rieccoci a raccontarvi di noi</dc:title>
</cp:coreProperties>
</file>