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2pt;margin-top:-29.45pt;width:90pt;height:8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186012" r:id="rId2"/>
        </w:object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12290</wp:posOffset>
                </wp:positionH>
                <wp:positionV relativeFrom="paragraph">
                  <wp:posOffset>-347345</wp:posOffset>
                </wp:positionV>
                <wp:extent cx="5016500" cy="1200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4"/>
                                  <w:szCs w:val="34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pt;height:94.55pt;mso-wrap-distance-left:7.1pt;mso-wrap-distance-right:7.1pt;mso-wrap-distance-top:0pt;mso-wrap-distance-bottom:0pt;margin-top:-27.35pt;mso-position-vertical-relative:text;margin-left:14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4"/>
                            <w:szCs w:val="34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       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 collaborazione con la biblioteca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presso il Maxisalone del municipio di Bisuschio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abato 20 ottobre 2012 ore 21.00</w:t>
      </w:r>
    </w:p>
    <w:p>
      <w:pPr>
        <w:pStyle w:val="Normal"/>
        <w:spacing w:lineRule="atLeast" w:line="240"/>
        <w:ind w:right="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6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Style w:val="StrongEmphasis"/>
          <w:rFonts w:cs="Arial" w:ascii="Comic Sans MS" w:hAnsi="Comic Sans MS"/>
          <w:sz w:val="28"/>
          <w:szCs w:val="28"/>
        </w:rPr>
        <w:t xml:space="preserve">Conferenza con immagini di Maria Antonia “Tona” Sironi </w:t>
      </w:r>
      <w:r>
        <w:rPr>
          <w:rStyle w:val="StrongEmphasis"/>
          <w:rFonts w:cs="Arial" w:ascii="Comic Sans MS" w:hAnsi="Comic Sans MS"/>
          <w:sz w:val="36"/>
          <w:szCs w:val="36"/>
        </w:rPr>
        <w:t>Diemberger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6" w:hanging="0"/>
        <w:jc w:val="center"/>
        <w:rPr>
          <w:rFonts w:ascii="Comic Sans MS" w:hAnsi="Comic Sans MS" w:cs="Arial"/>
          <w:b/>
          <w:b/>
          <w:i/>
          <w:i/>
          <w:sz w:val="46"/>
          <w:szCs w:val="46"/>
        </w:rPr>
      </w:pPr>
      <w:r>
        <w:rPr>
          <w:rFonts w:eastAsia="Comic Sans MS" w:cs="Comic Sans MS" w:ascii="Comic Sans MS" w:hAnsi="Comic Sans MS"/>
          <w:b/>
          <w:i/>
          <w:sz w:val="72"/>
          <w:szCs w:val="72"/>
        </w:rPr>
        <w:t xml:space="preserve"> </w:t>
      </w:r>
      <w:r>
        <w:rPr>
          <w:rFonts w:cs="Arial" w:ascii="Comic Sans MS" w:hAnsi="Comic Sans MS"/>
          <w:b/>
          <w:i/>
          <w:sz w:val="46"/>
          <w:szCs w:val="46"/>
          <w:highlight w:val="yellow"/>
        </w:rPr>
        <w:t>Sulle tracce della Principessa Nascosta...</w:t>
      </w:r>
    </w:p>
    <w:p>
      <w:pPr>
        <w:pStyle w:val="NormaleWeb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67945</wp:posOffset>
            </wp:positionV>
            <wp:extent cx="2195830" cy="3173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vremo il piacere di ospitare </w:t>
      </w:r>
      <w:r>
        <w:rPr>
          <w:rFonts w:cs="Arial" w:ascii="Arial" w:hAnsi="Arial"/>
          <w:b/>
        </w:rPr>
        <w:t xml:space="preserve">Tona Sironi Diemberger, </w:t>
      </w:r>
      <w:r>
        <w:rPr>
          <w:rFonts w:cs="Arial" w:ascii="Arial" w:hAnsi="Arial"/>
        </w:rPr>
        <w:t>che ci presenterà il romanzo attraverso meravigliose immagini dei luoghi (IL TIBET) dove la principessa ha vissuto, e dove lei stessa ha lavorato e viaggiato per oltre venti anni.</w:t>
      </w:r>
    </w:p>
    <w:p>
      <w:pPr>
        <w:pStyle w:val="NormaleWeb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5910</wp:posOffset>
            </wp:positionH>
            <wp:positionV relativeFrom="paragraph">
              <wp:posOffset>60325</wp:posOffset>
            </wp:positionV>
            <wp:extent cx="1123950" cy="1041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'autrice - geologa, scrittrice, traduttrice, presidente dell’associazione EcoHimal Italia ONLUS per la tutela delle popolazioni che vivono nelle aree himalayane – ci narra delle genti degli altipiani tibetani attraverso una storia speciale. </w:t>
      </w:r>
      <w:r>
        <w:rPr>
          <w:rFonts w:cs="Arial" w:ascii="Arial" w:hAnsi="Arial"/>
          <w:i/>
        </w:rPr>
        <w:t>“ La Principessa di Gungtang”</w:t>
      </w:r>
      <w:r>
        <w:rPr>
          <w:rFonts w:cs="Arial" w:ascii="Arial" w:hAnsi="Arial"/>
        </w:rPr>
        <w:t xml:space="preserve"> è la storia di una giovane principessa, Gyalmo, nata a Gungtang, cittadina del Tibet centro occidentale, nel XV secolo, e discendente degli antichi sovrani del Tibet imperiale. Durante la serata si parlerà del Tibet descritto nel libro, ma soprattutto di quello attuale in territorio cinese con tutti i problemi che questo comporta. Un mondo per noi lontano, ma che per una serata cercheremo di capire e apprezzare, guidati da una persona che ha preso a cuore la vita della gente che vi abita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Maria Antonia (Tona) Sironi Diemberger nata a Varese, allieva del Prof. Ardito Desio, laureata in Scienze Geologiche presso l’Università degli Studi di Milano, ha insegnato matematica e scienze nella scuola media. Ha iniziato l’attività di scrittrice con libri per bambini e ragazzi. Appassionata del mondo della montagna, ha scritto e tradotto libri di viaggio e di alpinismo relativi soprattutto all’Himalaya e al Tibet. Svolge anche attività di traduttrice dal tedesco e dall’inglese. Ha portato in lingua italiana buona parte delle opere di Kurt Diemberger.</w:t>
        <w:br/>
        <w:t>Ha svolto attività di consulenza per film nelle regioni himalayan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9"/>
          <w:szCs w:val="39"/>
        </w:rPr>
      </w:pPr>
      <w:r>
        <w:rPr>
          <w:rFonts w:cs="Arial" w:ascii="Arial" w:hAnsi="Arial"/>
          <w:b/>
          <w:i/>
          <w:sz w:val="39"/>
          <w:szCs w:val="39"/>
        </w:rPr>
      </w:r>
    </w:p>
    <w:p>
      <w:pPr>
        <w:pStyle w:val="Normal"/>
        <w:jc w:val="center"/>
        <w:rPr>
          <w:b/>
          <w:b/>
          <w:i/>
          <w:i/>
          <w:sz w:val="39"/>
          <w:szCs w:val="39"/>
        </w:rPr>
      </w:pPr>
      <w:r>
        <w:rPr>
          <w:b/>
          <w:i/>
          <w:sz w:val="39"/>
          <w:szCs w:val="39"/>
        </w:rPr>
        <w:t>Ciao e buon divertimento con il GAM!</w:t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27:00Z</dcterms:created>
  <dc:creator>Maurizio Trabucchi</dc:creator>
  <dc:description/>
  <cp:keywords/>
  <dc:language>en-US</dc:language>
  <cp:lastModifiedBy>xp</cp:lastModifiedBy>
  <cp:lastPrinted>2012-09-19T16:40:00Z</cp:lastPrinted>
  <dcterms:modified xsi:type="dcterms:W3CDTF">2012-10-04T17:56:00Z</dcterms:modified>
  <cp:revision>3</cp:revision>
  <dc:subject/>
  <dc:title>ESCURSIONE</dc:title>
</cp:coreProperties>
</file>