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444840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Martedi 1 maggio 2012 si effettuerà una gita a: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00CCFF"/>
          <w:sz w:val="58"/>
          <w:szCs w:val="58"/>
        </w:rPr>
      </w:pPr>
      <w:r>
        <w:rPr>
          <w:color w:val="00CCFF"/>
          <w:sz w:val="58"/>
          <w:szCs w:val="58"/>
        </w:rPr>
        <w:t>Golfo del Tigullio – Chiavari (GE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color w:val="00CCFF"/>
          <w:sz w:val="24"/>
          <w:szCs w:val="58"/>
        </w:rPr>
      </w:pPr>
      <w:r>
        <w:rPr>
          <w:rFonts w:cs="Arial" w:ascii="Arial" w:hAnsi="Arial"/>
          <w:i/>
          <w:color w:val="00CCFF"/>
          <w:sz w:val="24"/>
          <w:szCs w:val="58"/>
        </w:rPr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69490" cy="260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e tradizione del GAM, la giornata del 1° maggio è dedicata all’escursione al mare, u</w:t>
      </w:r>
      <w:r>
        <w:rPr>
          <w:rFonts w:cs="Arial" w:ascii="Arial" w:hAnsi="Arial"/>
          <w:bCs/>
          <w:sz w:val="28"/>
          <w:szCs w:val="28"/>
        </w:rPr>
        <w:t xml:space="preserve">na giornata ideale per trascorrere un po’ di tempo insieme. </w:t>
      </w:r>
      <w:r>
        <w:rPr>
          <w:rFonts w:cs="Arial" w:ascii="Arial" w:hAnsi="Arial"/>
          <w:sz w:val="28"/>
          <w:szCs w:val="28"/>
        </w:rPr>
        <w:t xml:space="preserve"> Quest’anno ci recheremo a Chiavari, nello splendido paesaggio del golfo del Tigullio. Per chi ama rilassarsi in riva al mare e prendere la tintarella oppure girovagare per la cittadina o fare un giro in barca (S.Fruttuoso – Portofino e ritorno, circa 3 ore). Per chi desidera, invece, scarpinare sulle colline antistanti proponiamo un percorso chiamato “circuito delle 5 torri”,  perché, strada facendo, incontriamo una torre medioevale e quattro torri campanarie. Non mancano certo le bellezze naturali e paesaggistiche (vista su tutto il Golfo del Tigullio, su parte della val Graveglia - Fontanabuona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 i principali monti che fanno corona (Monte Porcile, Zatta, Penna, Aiona, Ramaceto……...), e testimonianze storico-architettoniche (edifici religiosi, fortificazioni medioevali e moderne). Visiteremo la cittadina di Leivi, un centro molto importante per la produzione dell’olio e con numerosi terrazzamenti coltivati ad ortaggi e fiori.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Difficoltà: T/E   Dislivello: 250 m. Tempo totale percorrenza: 5 ore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i consigliano scarponcini leggeri. Pranzo al sacco.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teriori informazioni saranno comunicate il giorno stesso dell’escursione.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28"/>
          <w:szCs w:val="28"/>
        </w:rPr>
        <w:t>QUOTE DI PARTECIPAZIONE (comprensiva dell’assicurazion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Soci 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Non soci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>Fino a 16 anni</w:t>
      </w:r>
      <w:r>
        <w:rPr>
          <w:sz w:val="28"/>
          <w:szCs w:val="28"/>
        </w:rPr>
        <w:t xml:space="preserve">  €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Le iscrizioni si ricevono presso la sede G.A.M. entro MARTEDI’  24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a sede è aperta tutti i martedì dalle ore 21.00 alle 22.30.</w:t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>
          <w:b/>
          <w:sz w:val="30"/>
        </w:rPr>
        <w:t>PROGRAMMA:    ore 5.45 partenza da Bisuschio (piazzale 2 Giugno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iao e buon divertimento con il G.A.M. !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Carattere Carattere"/>
    <w:basedOn w:val="Carpredefinitoparagrafo"/>
    <w:qFormat/>
    <w:rPr>
      <w:rFonts w:ascii="Bookman Old Style" w:hAnsi="Bookman Old Style" w:cs="Bookman Old Style"/>
      <w:b/>
      <w:sz w:val="7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7:00Z</dcterms:created>
  <dc:creator>Maurizio Trabucchi</dc:creator>
  <dc:description/>
  <cp:keywords/>
  <dc:language>en-US</dc:language>
  <cp:lastModifiedBy>Maurizio Trabucchi</cp:lastModifiedBy>
  <cp:lastPrinted>2011-04-05T21:09:00Z</cp:lastPrinted>
  <dcterms:modified xsi:type="dcterms:W3CDTF">2012-04-10T15:13:00Z</dcterms:modified>
  <cp:revision>24</cp:revision>
  <dc:subject/>
  <dc:title>ESCURSIONE</dc:title>
</cp:coreProperties>
</file>