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714500" r:id="rId2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9"/>
                                  <w:szCs w:val="39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2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9"/>
                            <w:szCs w:val="39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23"/>
          <w:szCs w:val="23"/>
        </w:rPr>
      </w:pPr>
      <w:r>
        <w:rPr>
          <w:b/>
          <w:i/>
          <w:iCs/>
          <w:sz w:val="52"/>
          <w:szCs w:val="52"/>
        </w:rPr>
        <w:t xml:space="preserve">Sabato 7 aprile 2012 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00CCFF"/>
          <w:sz w:val="58"/>
          <w:szCs w:val="58"/>
        </w:rPr>
      </w:pPr>
      <w:r>
        <w:rPr>
          <w:color w:val="00CCFF"/>
          <w:sz w:val="58"/>
          <w:szCs w:val="58"/>
        </w:rPr>
        <w:t>Camminata del Sabato Santo</w:t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GAM propone per la vigilia di Pasqua di  percorrere il sentiero che da Bisuschio porta a Pogliana, attraverso i boschi, con torce e la fiaccola accesa alla Cappellina dei Monti.</w:t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artenza ore 19.45 da Piazza della Chies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Arrivo a Pogliana alle ore 21.00 per la S.Mess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2"/>
          <w:szCs w:val="32"/>
        </w:rPr>
        <w:t xml:space="preserve">Al termine saranno distribuite fette di colomba e dell’ottimo </w:t>
      </w:r>
      <w:r>
        <w:rPr>
          <w:rFonts w:cs="Arial" w:ascii="Arial" w:hAnsi="Arial"/>
          <w:b/>
          <w:i/>
          <w:iCs/>
          <w:sz w:val="32"/>
          <w:szCs w:val="32"/>
        </w:rPr>
        <w:t>vin brulè,</w:t>
      </w:r>
      <w:r>
        <w:rPr>
          <w:rFonts w:cs="Arial" w:ascii="Arial" w:hAnsi="Arial"/>
          <w:sz w:val="32"/>
          <w:szCs w:val="32"/>
        </w:rPr>
        <w:t xml:space="preserve"> preparato da alcuni volontari, e sarà l’occasione per scambiarci gli auguri di Buona Pasqu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lineRule="atLeast" w:line="240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Martedì 10 aprile 2012 in sede si riunirà 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Comitato per il 50° di fondazione</w:t>
      </w:r>
    </w:p>
    <w:p>
      <w:pPr>
        <w:pStyle w:val="Normal"/>
        <w:ind w:right="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Sarà la prima riunione per coloro che saranno disponibili dedicare un po’ del loro tempo per organizzare i festeggiamenti per questo  importante anniversario. Per non arrivare in ritardo all’appuntamento, si tratta di iniziare il lavoro di raccolta dati, immagini e oggetti che rappresentino significativamente la storia del nostro Gruppo. Sarà un lavoro impegnativo che, speriamo, permetterà a tutti di conoscere meglio le origini e le vicende che hanno scandito i nostri primi 50 anni. Ci sarà anche da pensare alle manifestazioni da proporre ai nostri soci ed ai nostri concittadini per il prossimo anno. Insomma c’è tanto da fare e chiediamo la collaborazione di tut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9"/>
          <w:szCs w:val="39"/>
        </w:rPr>
      </w:pPr>
      <w:r>
        <w:rPr>
          <w:rFonts w:cs="Arial" w:ascii="Arial" w:hAnsi="Arial"/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4:00Z</dcterms:created>
  <dc:creator>Maurizio Trabucchi</dc:creator>
  <dc:description/>
  <cp:keywords/>
  <dc:language>en-US</dc:language>
  <cp:lastModifiedBy>xp</cp:lastModifiedBy>
  <cp:lastPrinted>2012-03-21T08:46:00Z</cp:lastPrinted>
  <dcterms:modified xsi:type="dcterms:W3CDTF">2012-03-28T14:00:00Z</dcterms:modified>
  <cp:revision>10</cp:revision>
  <dc:subject/>
  <dc:title>ESCURSIONE</dc:title>
</cp:coreProperties>
</file>