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rPr/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2pt;margin-top:-33.9pt;width:74.55pt;height:7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35543" r:id="rId2"/>
        </w:object>
      </w:r>
      <w:r>
        <w:rPr>
          <w:b/>
          <w:i/>
          <w:sz w:val="52"/>
          <w:szCs w:val="52"/>
        </w:rPr>
        <w:t xml:space="preserve"> </w:t>
      </w:r>
      <w:r>
        <w:rPr>
          <w:sz w:val="52"/>
          <w:szCs w:val="52"/>
        </w:rPr>
        <w:t xml:space="preserve">Sabato 15 Gennaio 2011 alle ore 21.00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-417195</wp:posOffset>
                </wp:positionV>
                <wp:extent cx="6194425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100.55pt;mso-wrap-distance-left:7.1pt;mso-wrap-distance-right:7.1pt;mso-wrap-distance-top:0pt;mso-wrap-distance-bottom:0pt;margin-top:-32.85pt;mso-position-vertical-relative:text;margin-left:9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right="-278" w:hanging="0"/>
        <w:rPr>
          <w:sz w:val="44"/>
        </w:rPr>
      </w:pPr>
      <w:r>
        <w:rPr>
          <w:sz w:val="44"/>
        </w:rPr>
        <w:t>presso il maxisalone del municipio di Bisuschio</w:t>
      </w:r>
    </w:p>
    <w:p>
      <w:pPr>
        <w:pStyle w:val="Normal"/>
        <w:ind w:right="-2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alle Olona, che passione!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mmagini e commenti a cura di Giuliana Amicucci (Guardia Ecologica Volontaria)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asseggiata in fotografia da Olgiate Olona-Marnate a Castiglione Olona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Corpodeltesto3"/>
        <w:rPr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8100</wp:posOffset>
            </wp:positionV>
            <wp:extent cx="3656965" cy="2741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Il primo appuntamento dell’anno, è una serata dedicata al fiume Olona. Ambiente ricco di storia e di archeologia industriale, dove la natura riesce ancora a regalarci emozioni profonde.</w:t>
      </w:r>
    </w:p>
    <w:p>
      <w:pPr>
        <w:pStyle w:val="Corpodeltesto3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odeltesto3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8"/>
          <w:szCs w:val="28"/>
        </w:rPr>
        <w:t>Alle ore 18.00 si terrà la S.Messa per i soci del GAM presso la chiesa parrocchiale di S.Giorgio a Bisuschio</w:t>
      </w:r>
      <w:r>
        <w:rPr>
          <w:rFonts w:cs="Arial" w:ascii="Arial" w:hAnsi="Arial"/>
          <w:i/>
          <w:sz w:val="36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Ciao e buon divertimento con il GAM!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8" w:hanging="0"/>
      <w:outlineLvl w:val="3"/>
    </w:pPr>
    <w:rPr>
      <w:b/>
      <w:i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7:00Z</dcterms:created>
  <dc:creator>Laboratorio Controllo Qualità</dc:creator>
  <dc:description/>
  <cp:keywords/>
  <dc:language>en-US</dc:language>
  <cp:lastModifiedBy>Maurizio Trabucchi</cp:lastModifiedBy>
  <cp:lastPrinted>2011-01-04T22:19:00Z</cp:lastPrinted>
  <dcterms:modified xsi:type="dcterms:W3CDTF">2011-02-20T15:01:00Z</dcterms:modified>
  <cp:revision>14</cp:revision>
  <dc:subject/>
  <dc:title>ESCURSIONE</dc:title>
</cp:coreProperties>
</file>