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" w:hanging="0"/>
        <w:jc w:val="both"/>
        <w:rPr>
          <w:rFonts w:ascii="Arial" w:hAnsi="Arial" w:cs="Arial"/>
          <w:i/>
          <w:i/>
          <w:sz w:val="28"/>
          <w:lang w:val="en-US" w:eastAsia="en-US"/>
        </w:rPr>
      </w:pPr>
      <w:r>
        <w:rPr>
          <w:rFonts w:cs="Arial" w:ascii="Arial" w:hAnsi="Arial"/>
          <w:i/>
          <w:sz w:val="28"/>
          <w:lang w:val="en-US" w:eastAsia="en-US"/>
        </w:rPr>
        <w:object w:dxaOrig="1281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5.05pt;margin-top:-49.2pt;width:81.35pt;height:79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9678387" r:id="rId2"/>
        </w:objec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23975</wp:posOffset>
                </wp:positionH>
                <wp:positionV relativeFrom="paragraph">
                  <wp:posOffset>-556895</wp:posOffset>
                </wp:positionV>
                <wp:extent cx="5877560" cy="1215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G.A.M. Gruppo Amatori della Montagna Bisusch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Via Roma 2/B - C.F. 95066740127 – Tel. 340093980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40"/>
                                </w:rPr>
                                <w:t>gambisuschio.info@liber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www.gambisuschio.i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8pt;height:95.7pt;mso-wrap-distance-left:7.1pt;mso-wrap-distance-right:7.1pt;mso-wrap-distance-top:0pt;mso-wrap-distance-bottom:0pt;margin-top:-43.85pt;mso-position-vertical-relative:text;margin-left:10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G.A.M. Gruppo Amatori della Montagna Bisusch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Via Roma 2/B - C.F. 95066740127 – Tel. 340093980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40"/>
                          </w:rPr>
                          <w:t>gambisuschio.info@liber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www.gambisuschio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8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8"/>
        <w:rPr/>
      </w:pPr>
      <w:r>
        <w:rPr/>
        <w:t>Sabato 26 Novembre 2011 ore 20.45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</w:rPr>
        <w:t xml:space="preserve"> </w:t>
      </w:r>
      <w:r>
        <w:rPr>
          <w:rFonts w:cs="Arial" w:ascii="Arial" w:hAnsi="Arial"/>
          <w:sz w:val="32"/>
        </w:rPr>
        <w:t>presso il Maxisalone del Municipio di Bisuschio si terrà l’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7"/>
        <w:rPr>
          <w:rFonts w:ascii="Comic Sans MS" w:hAnsi="Comic Sans MS" w:cs="Tahoma"/>
          <w:sz w:val="64"/>
        </w:rPr>
      </w:pPr>
      <w:r>
        <w:rPr>
          <w:rFonts w:cs="Tahoma" w:ascii="Comic Sans MS" w:hAnsi="Comic Sans MS"/>
          <w:sz w:val="64"/>
        </w:rPr>
        <w:t>ASSEMBLEA SOCIALE 2011</w:t>
      </w:r>
    </w:p>
    <w:p>
      <w:pPr>
        <w:pStyle w:val="Heading4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4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4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me ogni anno, invitiamo tutti i soci a partecipare all’assemblea generale. E’ l’occasione per rivedere le immagini che ci hanno visto protagonisti dell’anno che volge al termine e per proporre nuove mete per il prossimo anno.  Naturalmente sono bene accette anche critiche e suggerimenti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poniamo, inoltre, la costituzione di un comitato (almeno 3 soci) che si occupi dei festeggiamenti , nel 2013, in occasione del cinquantesimo della fondazione del GAM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ogramma della serata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ue parole dal Presiden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sa abbiamo fatto quest’anno (Segretari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me va la cassa (Cassier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0"/>
          <w:szCs w:val="30"/>
        </w:rPr>
        <w:t xml:space="preserve">Interventi e proposte dei Soc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arie ed eventual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stituzione comitato festeggiamenti 50^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Qualche immagine su di noi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 xml:space="preserve">La serata terminerà con un rinfresco e lo scambio degli auguri!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Ciao e buon divertimento con il GAM!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Casual" w:hAnsi="Lucida Casual" w:cs="Lucida Casu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E5E5E5" w:val="clear"/>
      <w:jc w:val="center"/>
      <w:outlineLvl w:val="6"/>
    </w:pPr>
    <w:rPr>
      <w:rFonts w:ascii="Lucida Casual" w:hAnsi="Lucida Casual" w:cs="Lucida Casual"/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</w:pPr>
    <w:rPr>
      <w:rFonts w:ascii="Bookman Old Style" w:hAnsi="Bookman Old Style" w:cs="Bookman Old Style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4542" w:hanging="0"/>
      <w:jc w:val="both"/>
    </w:pPr>
    <w:rPr>
      <w:rFonts w:ascii="Arial" w:hAnsi="Arial" w:cs="Arial"/>
      <w:b/>
      <w:i/>
    </w:rPr>
  </w:style>
  <w:style w:type="paragraph" w:styleId="Corpodeltesto3">
    <w:name w:val="Corpo del testo 3"/>
    <w:basedOn w:val="Normal"/>
    <w:qFormat/>
    <w:pPr>
      <w:ind w:right="6" w:hanging="0"/>
      <w:jc w:val="both"/>
    </w:pPr>
    <w:rPr>
      <w:rFonts w:ascii="Arial" w:hAnsi="Arial" w:cs="Arial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ambisuschio.info@libero.it" TargetMode="External"/><Relationship Id="rId5" Type="http://schemas.openxmlformats.org/officeDocument/2006/relationships/hyperlink" Target="mailto:gambisuschio.info@liber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06:39:00Z</dcterms:created>
  <dc:creator>Laboratorio Controllo Qualità</dc:creator>
  <dc:description/>
  <cp:keywords/>
  <dc:language>en-US</dc:language>
  <cp:lastModifiedBy>Maurizio Trabucchi</cp:lastModifiedBy>
  <cp:lastPrinted>2010-11-16T21:52:00Z</cp:lastPrinted>
  <dcterms:modified xsi:type="dcterms:W3CDTF">2011-10-25T12:36:00Z</dcterms:modified>
  <cp:revision>26</cp:revision>
  <dc:subject/>
  <dc:title>ESCURSIONE</dc:title>
</cp:coreProperties>
</file>