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34115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18  GIUGNO  2011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RNO DI FORMICONI E MOSCHE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effettuerà la pulizia di un sito ricco di specie di orchidee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vatiche (Bisuschio) con esperto botanico.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 è interessato partecipare , è pregato voler dare la propria adesione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siglio GAM.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ao  e  Buon  divertimento  con  il  GAM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7:00Z</dcterms:created>
  <dc:creator>Maurizio Trabucchi</dc:creator>
  <dc:description/>
  <cp:keywords/>
  <dc:language>en-US</dc:language>
  <cp:lastModifiedBy>skynet</cp:lastModifiedBy>
  <cp:lastPrinted>2011-05-31T21:33:00Z</cp:lastPrinted>
  <dcterms:modified xsi:type="dcterms:W3CDTF">2011-06-08T19:37:00Z</dcterms:modified>
  <cp:revision>2</cp:revision>
  <dc:subject/>
  <dc:title>ESCURSIONE</dc:title>
</cp:coreProperties>
</file>