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34.7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72121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42595</wp:posOffset>
                </wp:positionV>
                <wp:extent cx="590613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72.65pt;mso-wrap-distance-left:7.1pt;mso-wrap-distance-right:7.1pt;mso-wrap-distance-top:0pt;mso-wrap-distance-bottom:0pt;margin-top:-34.85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78" w:hanging="0"/>
        <w:rPr/>
      </w:pPr>
      <w:r>
        <w:rPr>
          <w:b/>
          <w:i/>
          <w:sz w:val="46"/>
          <w:szCs w:val="46"/>
        </w:rPr>
        <w:t>Giovedì 6 maggio alle ore 21.00 presso la sede GAM</w:t>
      </w:r>
      <w:r>
        <w:rPr>
          <w:b/>
          <w:sz w:val="46"/>
          <w:szCs w:val="46"/>
        </w:rPr>
        <w:t xml:space="preserve"> </w:t>
      </w:r>
    </w:p>
    <w:p>
      <w:pPr>
        <w:pStyle w:val="Heading2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>
          <w:rFonts w:ascii="Comic Sans MS" w:hAnsi="Comic Sans MS" w:cs="Comic Sans MS"/>
          <w:b w:val="false"/>
          <w:b w:val="false"/>
          <w:i/>
          <w:i/>
          <w:color w:val="800000"/>
          <w:sz w:val="62"/>
          <w:szCs w:val="62"/>
        </w:rPr>
      </w:pPr>
      <w:r>
        <w:rPr>
          <w:rFonts w:cs="Comic Sans MS" w:ascii="Comic Sans MS" w:hAnsi="Comic Sans MS"/>
          <w:b w:val="false"/>
          <w:i/>
          <w:color w:val="800000"/>
          <w:sz w:val="62"/>
          <w:szCs w:val="62"/>
        </w:rPr>
        <w:t>Un grande mosaico di biodiversità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62"/>
          <w:szCs w:val="62"/>
        </w:rPr>
      </w:pPr>
      <w:r>
        <w:rPr>
          <w:rFonts w:cs="Comic Sans MS" w:ascii="Comic Sans MS" w:hAnsi="Comic Sans MS"/>
          <w:b/>
          <w:i/>
          <w:color w:val="800000"/>
          <w:sz w:val="62"/>
          <w:szCs w:val="62"/>
        </w:rPr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>Incontro con MUSSINI OSVALDO, responsabile delle Guardie Ecologiche della Comuntà Montana del Piambello che ci presenterà il filmato della Regione Lombardia:</w:t>
      </w:r>
    </w:p>
    <w:p>
      <w:pPr>
        <w:pStyle w:val="Corpodeltesto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170180</wp:posOffset>
            </wp:positionV>
            <wp:extent cx="3667125" cy="51339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28295</wp:posOffset>
                </wp:positionV>
                <wp:extent cx="2847975" cy="397827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995420"/>
                        </a:xfrm>
                        <a:prstGeom prst="rect"/>
                        <a:solidFill>
                          <a:srgbClr val="95B3D7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Lombardia è stata la prima Regione in Italia a dotarsi di un sistema organico di aree protette che oggi copre il venticinque per cento del territorio e ha come obiettivo la ricerca di un equilibrio tra sviluppo economico e tutela dell’ambiente, affinché lo sviluppo delle attività produttive si accompagni a un territorio più curato e accogliente, nella quale i valori naturalistici e storici-culturali del paesaggio siano apprezzati e protetti come patrimonio comune.                                                   Questo documentario mostra alcuni tra gli aspetti più significativi delle aree protette lombarde, lasciandosi guidare dalla risorsa più preziosa della Lombardia: l’acq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666666" strokeweight="1pt" style="position:absolute;rotation:-0;width:225.6pt;height:314.6pt;mso-wrap-distance-left:9.05pt;mso-wrap-distance-right:9.05pt;mso-wrap-distance-top:0pt;mso-wrap-distance-bottom:0pt;margin-top:25.85pt;mso-position-vertical-relative:text;margin-left:-1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Lombardia è stata la prima Regione in Italia a dotarsi di un sistema organico di aree protette che oggi copre il venticinque per cento del territorio e ha come obiettivo la ricerca di un equilibrio tra sviluppo economico e tutela dell’ambiente, affinché lo sviluppo delle attività produttive si accompagni a un territorio più curato e accogliente, nella quale i valori naturalistici e storici-culturali del paesaggio siano apprezzati e protetti come patrimonio comune.                                                   Questo documentario mostra alcuni tra gli aspetti più significativi delle aree protette lombarde, lasciandosi guidare dalla risorsa più preziosa della Lombardia: l’acqu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sectPr>
      <w:type w:val="nextPage"/>
      <w:pgSz w:w="11906" w:h="16838"/>
      <w:pgMar w:left="1134" w:right="85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bCs/>
      <w:i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Laboratorio Controllo Qualità</dc:creator>
  <dc:description/>
  <cp:keywords/>
  <dc:language>en-US</dc:language>
  <cp:lastModifiedBy>User</cp:lastModifiedBy>
  <cp:lastPrinted>2008-03-13T17:52:00Z</cp:lastPrinted>
  <dcterms:modified xsi:type="dcterms:W3CDTF">2010-04-26T18:24:00Z</dcterms:modified>
  <cp:revision>12</cp:revision>
  <dc:subject/>
  <dc:title>ESCURSIONE</dc:title>
</cp:coreProperties>
</file>